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61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, Yol ve Asfalt Şube Müdürlüğü’nün 25/08/2014 tarih ve 65037538-16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Fen İşleri Daire Başkanlığı, Yol ve Asfalt Şube Müdürlüğü 2014 yılı bütçesinde 46-33-01-32-04/01-3-9-00/5/03-2-9-90 Diğer Tüketim Mal ve Malzeme Alımları adı altındaki bütçe tertibine, 46-33-01-32-07/04-5-1-02-001/5/06-5-7-07-001 bütçe tertibinde bulunan Köprü Yapımları adı altında ayrılan ödeneğin tamamı kullanılmayacağından; Mahalli İdareler Bütçe ve Muhasebe Yönetmeliği’nin 36. maddesinin 2. fıkrasına istinaden 200.000,00 (ikiyüzbinTL)‘lik tutarın 46-33-01-32-07/04-5-1-02-001/5/06-5-7-07-001 tertipten alınarak 46-33-01-32-04/01-3-9-00/5/03-2-9-90 tertibe aktarılması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0:00Z</dcterms:created>
  <dc:creator>user</dc:creator>
  <dc:description/>
  <cp:keywords/>
  <dc:language>en-US</dc:language>
  <cp:lastModifiedBy>user</cp:lastModifiedBy>
  <cp:lastPrinted>2014-09-08T19:08:00Z</cp:lastPrinted>
  <dcterms:modified xsi:type="dcterms:W3CDTF">2014-09-08T16:08:00Z</dcterms:modified>
  <cp:revision>7</cp:revision>
  <dc:subject/>
  <dc:title/>
</cp:coreProperties>
</file>